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rFonts w:ascii="Arial" w:hAnsi="Arial" w:cs="Arial"/>
          <w:sz w:val="56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cs="Arial" w:ascii="Arial" w:hAnsi="Arial"/>
          <w:b/>
          <w:sz w:val="56"/>
          <w:lang w:eastAsia="en-US"/>
        </w:rPr>
        <w:t>Resume - Rod Coleman</w:t>
      </w:r>
    </w:p>
    <w:p>
      <w:pPr>
        <w:pStyle w:val="Normal"/>
        <w:ind w:right="-360" w:hanging="0"/>
        <w:rPr>
          <w:rFonts w:ascii="Arial" w:hAnsi="Arial" w:cs="Arial"/>
          <w:sz w:val="56"/>
          <w:lang w:eastAsia="en-US"/>
        </w:rPr>
      </w:pPr>
      <w:r>
        <w:rPr>
          <w:rFonts w:cs="Arial" w:ascii="Arial" w:hAnsi="Arial"/>
          <w:sz w:val="56"/>
          <w:lang w:eastAsia="en-US"/>
        </w:rPr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2245 Spruce Lane                                          Cell 775-232-2710</w:t>
      </w:r>
    </w:p>
    <w:p>
      <w:pPr>
        <w:pStyle w:val="Normal"/>
        <w:ind w:right="-360" w:hanging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Reno, NV 89511                                               rodzq@yahoo.com</w:t>
      </w:r>
    </w:p>
    <w:p>
      <w:pPr>
        <w:pStyle w:val="Normal"/>
        <w:ind w:right="-360" w:hanging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Objective - Help others succeed by applying my blend of experience in both business and </w:t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echnology.  I especially enjoy field assessment of smaller tech companies including their</w:t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staff, products, and prospects.  I also have research interests in biometrics, handheld systems </w:t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nd user interface design, yet have a strong bias to the bottom line for business operations.</w:t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2002 to 2007                  Sudden Incorporated                 Consultant</w:t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udden View is a software product I developed years ago and still continue to support at my</w:t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ebsite - sudden.net.  I also do business and technical consulting under this corporation.</w:t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ierra Computer of Reno has been a continuous client since 2001.  During the last five years</w:t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 have also completed a liquidation for a travel company, market planning for an Intelligent</w:t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lashlight manufacture, design development for a child tracking product along with other smaller</w:t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ojects.  Finally, I have served as a member of the Washoe County Grand Jury from 2004</w:t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rough 2006 for one day a week for much of this term.</w:t>
      </w:r>
    </w:p>
    <w:p>
      <w:pPr>
        <w:pStyle w:val="Normal"/>
        <w:ind w:right="-360" w:hanging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</w:t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986 to 2001                  Cimarron Computer dba MicroAge      General Manager</w:t>
      </w:r>
    </w:p>
    <w:p>
      <w:pPr>
        <w:pStyle w:val="Normal"/>
        <w:ind w:right="-360" w:hanging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s co-founder, I helped to grow this systems and network services business from zero to over</w:t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ive million per year, funded from profits.</w:t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t different times I directly managed the Service, Sales and Administrative groups.  I also</w:t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ave experience in strategic planning, business development, bank finance, purchasing and</w:t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oject management.</w:t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 have been involved in a peer review group which meets three times a year to assist in</w:t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e management of similar businesses.  It has exposed me to a wide variety of problems and</w:t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olutions.</w:t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n 1994 I developed and had built a new 9000 square foot facility to house our business.  On</w:t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is project I handled all finance, design, contract management and government planning</w:t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pplications.</w:t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n 2001 I merged most of the operations of MicroAge with Sierra Computer of Reno Nevada.  I</w:t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ontinue to do projects for Sierra Computer as well as other clients.  During the last</w:t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eventeen years, I have also completed the following technical projects:</w:t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The "Nod" hands-free pointing device using a quadrature detector to</w:t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track head movement. (Conceptional design and patent application)</w:t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Motorola 68020 main board design for a MicroSage UNIX system</w:t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(Hardware only).</w:t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Hard disk controller for Xebec Inc. (Hardware &amp; software design</w:t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managing 3 other people).</w:t>
      </w:r>
    </w:p>
    <w:p>
      <w:pPr>
        <w:pStyle w:val="Normal"/>
        <w:ind w:right="-360" w:hanging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</w:t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Remote diagnostics communication and reporting system for First</w:t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Class Peripherals (Software only).</w:t>
      </w:r>
    </w:p>
    <w:p>
      <w:pPr>
        <w:pStyle w:val="Normal"/>
        <w:ind w:right="-360" w:hanging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</w:t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Help define smog analysis data standard representing the State of</w:t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Nevada (Software &amp; legislature committee work).</w:t>
      </w:r>
    </w:p>
    <w:p>
      <w:pPr>
        <w:pStyle w:val="Normal"/>
        <w:ind w:right="-360" w:hanging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</w:t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Sudden View text editor (18,000 lines of Modula-2 code).</w:t>
      </w:r>
    </w:p>
    <w:p>
      <w:pPr>
        <w:pStyle w:val="Normal"/>
        <w:ind w:right="-360" w:hanging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Developed internal order processing, invoicing, customer</w:t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relationship management and inventory control database systems using</w:t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Paradox, FoxBase, C++, Visual Basic, SQL and Delphi.</w:t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Palm Pilot conduit development using Code Warrior.</w:t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Various customer web development using TCP/IP, HTML, Flash and Java.</w:t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Control for a non-invasive glucose detector (C++ software only)</w:t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981 to 1986                Sage Computer Technology              President</w:t>
      </w:r>
    </w:p>
    <w:p>
      <w:pPr>
        <w:pStyle w:val="Normal"/>
        <w:ind w:right="-360" w:hanging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s founder and President I did the hardware design of a 68000-based microcomputer system, our</w:t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imary product.  I then recruited a finance, marketing and manufacturing team, growing the</w:t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ompany to annual sales of $10MM with approximately 100 employees using venture funding.  In</w:t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984 we were awarded "Computer Product of the Year" by Electronic Products magazine.</w:t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1980 to 1981                G.E. Nuclear Division                 Consultant</w:t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esign, coded and tested an "in containment" Z80-based fiber optic safety monitoring system</w:t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or a nuclear power plant core (Software only).</w:t>
      </w:r>
    </w:p>
    <w:p>
      <w:pPr>
        <w:pStyle w:val="Normal"/>
        <w:ind w:right="-360" w:hanging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</w:t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976 to 1980                Lynch Communications                  Senior Engineer</w:t>
      </w:r>
    </w:p>
    <w:p>
      <w:pPr>
        <w:pStyle w:val="Normal"/>
        <w:ind w:right="-360" w:hanging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s Senior Software Design Engineer in this telecommunications company I help developed</w:t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elephony systems based on the 8008, 8080, 6502, 6800 and Z-80 microprocessors (mostly</w:t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oftware).  I also spent a year doing mainframe CICS development.</w:t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1974 to 1976                Humboldt Auto Supply                  Controller</w:t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s Controller, I took the staff from 26 down to 13 while improving operations and response</w:t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ime.  I also developed accounting and inventory control systems on an IBM S/3 using RPG-II.</w:t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right="-360" w:hanging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</w:t>
      </w:r>
    </w:p>
    <w:p>
      <w:pPr>
        <w:pStyle w:val="Normal"/>
        <w:ind w:right="-360" w:hanging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972 to 1973                Winklehaus Engineering                    Survey Party Chief</w:t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1969 to 1971                US Army                                            E-4 Avionics</w:t>
      </w:r>
    </w:p>
    <w:p>
      <w:pPr>
        <w:pStyle w:val="Normal"/>
        <w:ind w:right="-360" w:hanging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</w:p>
    <w:p>
      <w:pPr>
        <w:pStyle w:val="Normal"/>
        <w:ind w:right="-360" w:hanging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</w:p>
    <w:p>
      <w:pPr>
        <w:pStyle w:val="Normal"/>
        <w:ind w:right="-360" w:hanging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Education</w:t>
      </w:r>
    </w:p>
    <w:p>
      <w:pPr>
        <w:pStyle w:val="Normal"/>
        <w:ind w:right="-360" w:hanging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US Army - Electronics, 1969 to 1970</w:t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ollege of the Redwoods - Physics, 1971 to 1972</w:t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University of Nevada - Engineering, 1977</w:t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ivate Pilot and Instrument Rating 1978</w:t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ovell - CNE certification 1989</w:t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Various schools - IBM RPG-II, CCP, CICS, Novell, Intel, Motorola, HP</w:t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ember of the Washoe County Grand Jury 2004 to 2006</w:t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ertified Basic Keelboat Sailing, Basic Coastal Cruising, Bareboat Chartering 2000</w:t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nterest - Writing, hiking, sailing and history</w:t>
      </w:r>
    </w:p>
    <w:p>
      <w:pPr>
        <w:pStyle w:val="Normal"/>
        <w:ind w:right="-360" w:hanging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</w:p>
    <w:p>
      <w:pPr>
        <w:pStyle w:val="Normal"/>
        <w:ind w:right="-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22:36:00Z</dcterms:created>
  <dc:creator>Rod Coleman</dc:creator>
  <dc:description/>
  <dc:language>en-US</dc:language>
  <cp:lastModifiedBy>Rod Coleman</cp:lastModifiedBy>
  <dcterms:modified xsi:type="dcterms:W3CDTF">2007-06-06T23:41:00Z</dcterms:modified>
  <cp:revision>2</cp:revision>
  <dc:subject/>
  <dc:title>         Resume - Rod Coleman</dc:title>
</cp:coreProperties>
</file>